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bCs/>
          <w:color w:val="333333"/>
          <w:sz w:val="13"/>
          <w:szCs w:val="13"/>
        </w:rPr>
        <w:br/>
      </w:r>
      <w:r>
        <w:rPr>
          <w:rFonts w:cs="Verdana" w:ascii="Verdana" w:hAnsi="Verdana"/>
          <w:b/>
          <w:bCs/>
          <w:color w:val="384880"/>
          <w:sz w:val="13"/>
          <w:szCs w:val="13"/>
        </w:rPr>
        <w:t>Mandado de segurança contra ato de Delegado da Receita Federal, pedindo liberação de restituição de imposto de renda e baixa de inscrição no CADIN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br/>
              <w:t>18/10/2005</w:t>
              <w:br/>
              <w:t> 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2"/>
                <w:szCs w:val="12"/>
              </w:rPr>
              <w:t>Manoel Nouzinho da Silva</w:t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2"/>
                <w:szCs w:val="1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707070"/>
                <w:sz w:val="12"/>
                <w:szCs w:val="12"/>
              </w:rPr>
              <w:t>Advogado em João Pessoa - PB</w:t>
              <w:br/>
              <w:t>OAB/PB nº 6.080</w:t>
              <w:br/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EXCELENTÍSSIMO SENHOR DOUTOR JUIZ FEDERAL DA ____VARA DA SEÇÃO JUDICIÁRIA DO ESTADO DA PARAIBA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___________________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, brasileiro, casado, funcionário público estadual, inscrito no CNPF sob o nº _____________, residente e domiciliado na Rua _______________, nº ____ – _____, _______/__, advogando em causa própria, vem a presença de Vossa Excelência, requerer nos termos do art. 5º inciso LXXIV, da Constituição Federal, c/c a Lei nº 1.060/50, os benefícios da Justiça Gratuita, para impetrar o presente</w:t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MANDADO DE SEGURANÇA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br/>
              <w:t>com pedido de liminar</w:t>
              <w:br/>
              <w:br/>
              <w:t xml:space="preserve">respaldado na Lei nº 1.533/51, c/c o item LXIX, do artigo 5º, da Constituição Federal, para proteger direito líquido e certo violado por ato manifestamente ilegal do Senhor 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DELEGADO DA RECEITA FEDERAL NO ESTADO ____________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, localizado na __________, nº ______, Bairro _____ – Cep: _______ – ______/__, 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para buscar a liberação da sua restituição do imposto de renda, como também, a retirada imediata do seu nome do CADIN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, pelos motivos fáticos e jurídicos a seguir aduzidos:</w:t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DOS FATOS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br/>
              <w:br/>
              <w:br/>
              <w:t xml:space="preserve">O impetrante, assim como muitos brasileiros, é obrigado a todo ano declararem o imposto de renda. Com a demora na devolução da restituição referente ao exercício 2003/2004, no dia 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12/01/2005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, compareceu a sede da Delegacia da Receita Federal para obter informação acerca do atraso de sua restituição. Tamanha foi sua surpresa ao saber que sua restituição estava 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retida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e não seria liberada enquanto não saldasse um débito referente ao exercício de 1993/1994, no valor de R$ 926,09 (novecentos e vinte e seis reais e nove centavos), ou seja, um suposto débito há mais de 11 anos e que só agora está sendo cobrado. Se não bastasse tudo isso, promoveu a autoridade indigitada, a inscrição do seu nome no Cadastro de Devedores do Setor Público Federal - CADIN, embaraçando as suas atividades ferindo o disposto no art. 170 da Carta Magna, violando o 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devido processo legal e os princípios do contraditório e da ampla defesa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.</w:t>
              <w:br/>
              <w:br/>
              <w:t xml:space="preserve">Douto Julgador, o ato discricionário praticado pela autoridade impetrada, é tão ilegal, que chega a ponto de emitir o DARF com valores inerentes ao suposto débito, irregularmente atribuído ao impetrante, determinando que os valores só possam ser recolhidos no mesmo ato, impedindo assim de proceder a liberação de restituição do imposto de renda, como também, a exclusão do nome no CADIN. </w:t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DO DIREITO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AUSÊNCIA DE NOTIFICAÇÃO PESSOAL DO IMPETRANTE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br/>
              <w:br/>
              <w:br/>
              <w:t>Como é cediço em Direito, faz-se necessário que todo procedimento ou processo judicial e administrativo seja procedido do princípio agasalhado em nosso ordenamento positivo, do ‘‘devido processo legal’’, originado do principio anglo – norte americano de direito do ‘‘due process of law’’. É também por demais conhecido em direito que o principio acima indicado abrange também o contraditório, por sinal expresso em cláusula pétrea da nossa lei maior, contidas no inciso LIV, do precioso art. 5º, da Carta Política vigente.</w:t>
              <w:br/>
              <w:br/>
              <w:t>Nunca é demais lembrar a lição do inesquecível mestre Hely Lopes Meireles, em que ensino magistral, do alto de sua cátedra demonstra o ponto de deslinde, que sem dúvida, norteia em favor do impetrante:</w:t>
              <w:br/>
              <w:br/>
              <w:t xml:space="preserve">“GARANTIA DE DEFESA: o principio de garantia de defesa, entre nós, está assegurado no inc. LV do art. 5º da C.F, juntamente com a obrigatoriedade do contraditório, como decorrência do devido processo legal (c.f, art. 5º, LIV), que tem origem no </w:t>
            </w:r>
            <w:r>
              <w:rPr>
                <w:rFonts w:cs="Verdana" w:ascii="Verdana" w:hAnsi="Verdana"/>
                <w:i/>
                <w:iCs/>
                <w:color w:val="333333"/>
                <w:sz w:val="13"/>
                <w:szCs w:val="13"/>
              </w:rPr>
              <w:t>due process of law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do direito anglo-americano. Por garantia de defesa deve-se entender não só a observância do rito adequado a cientificado do processo ao interessado, a oportunidade para contestar e produzir provas de seu direito, acompanhar atos de instrução e utilizar-se dos recursos cabíveis”. (</w:t>
            </w:r>
            <w:r>
              <w:rPr>
                <w:rFonts w:cs="Verdana" w:ascii="Verdana" w:hAnsi="Verdana"/>
                <w:i/>
                <w:iCs/>
                <w:color w:val="333333"/>
                <w:sz w:val="13"/>
                <w:szCs w:val="13"/>
              </w:rPr>
              <w:t>In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Direito Administrativo Brasileiro, 20ª edição atualizada, 1995, Malheiros Editores, pág. 590).</w:t>
              <w:br/>
              <w:br/>
              <w:t>O Eminente Constitucionalista J. Cretella Júnior, em sua festejada obra comentários à Constituição, volume I, Editora Universitária, enfatiza o seguinte:</w:t>
              <w:br/>
              <w:br/>
              <w:t>“DEVIDO PROCESSO LEGAL é aquele em que todas as formalidades são observadas, em que a autoridade competente ouve o réu e lhe permite a ampla defesa – desde que obtida por meio lícito – prova que entender seu advogado produzir”.</w:t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DO CERCEAMENTO DO DIREITO DE DEFESA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br/>
              <w:br/>
              <w:br/>
              <w:t xml:space="preserve">No caso em comento, o cerceamento de defesa é flagrante, haja vista que não foi dada ao impetrante, oportunidade de discutir o débito, em 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Processo Administrativo Tributário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regular, transgredindo, destarte, aos ditames constitucionais insculpido no art. 5º inciso LV, motivo pelo qual torna-se imperiosa e salutar a sua juntada aos autos. </w:t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DA PRESCRIÇÃO DO CRÉDITO TRIBUTÁRIO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br/>
              <w:br/>
              <w:br/>
              <w:t>Conforme o princípio geral da prescrição tributária, insculpido no art. 174, do Código Tributário Nacional, a cobrança do crédito tributário prescreve em 05 (cinco) anos, contados da data da sua constituição definitiva. A constituição definitiva do crédito tributário se dá quando o lançamento não possa mais ser contestado administrativamente. Segundo o que se pode depreender da documentação acostada, o crédito tributário data do exercício 1.993/1.994. O lançamento ocorreu em 17/07/1. 995 (data a ser considerada como de constituição definitiva do crédito, uma vez que após esta data não houve recurso administrativo).</w:t>
              <w:br/>
              <w:br/>
              <w:t>Por outro lado, não houve qualquer citação do impetrante, tendo-se passado mais de 05 anos após a constituição definitiva do crédito tributário, portanto, um espaço de tempo mais que suficiente para a ocorrência da prescrição do direito de cobrança do suposto crédito. Daí o presente "WRIT", cujo objetivo único é o de propiciar ao impetrante, livrar-se da exação que, de forma inconstitucional, está lhe sendo exigida, com a retenção de sua restituição, além do seu nome incluído no CADIN.</w:t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DA NECESSIDADE DA MEDIDA LIMINAR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br/>
              <w:br/>
              <w:br/>
              <w:t>A lei mandamental confere ao Magistrado poderes para afastar de plano, do jurisdicionado o “periculum in mora”, máxime quando houver o “fomus boni iuris”, haja vista, que a ilicitude ou ilegalidade, porventura ocorrida, como é o caso presente, sacramentada sem qualquer procedimento, levado a efeito no órgão impetrado, desconsiderando-se a garantia constitucional encartada no art. 5º da Carta Política vigente, sobrepensando direito líquido e certo do ora impetrante – pois, suprimido como foi, qualquer das possibilidades insertas no preceito constitucional, dá azo a declaração de nulidade pelo Poder Judiciário – permanecendo apto o impetrante a ter a proteção imediata, e, notadamente pela urgência da situação instalada, em vista do seu impedimento em receber sua liberação do imposto de renda, pois, é no mínimo, agressão ao estado de direito e a própria democracia.</w:t>
              <w:br/>
              <w:br/>
              <w:t>Novamente o impetrante, tomando por empréstimo o ensinamento do saudoso Mestre administrativo Hely Lopes Meireles, em sua obra Mandada de Segurança, 12ª Edição, pág. 50, apresenta a lição abaixo:</w:t>
              <w:br/>
              <w:br/>
              <w:t>‘‘A medida liminar é provimento cautelar admitido pela própria lei de mandado de segurança, quando sejam relevantes os fundamentos da impetração do ato impugnado puder resultar a ineficácia da ordem judicial, se concedida afinal (art. 7º, II). Para a concessão da medida liminar devem concorrer os dois requisitos legais, ou seja, a relevância dos motivos em que se assenta o pedido da inicial e a possibilidade da ocorrência da lesão irreparável ao direito do impetrante, se vier a ser reconhecido na decisão de mérito’’.</w:t>
              <w:br/>
              <w:br/>
              <w:t xml:space="preserve">Nobre Magistrado, impossível não conceder a liminar “Inaudita altera pars”, vez o descumprimento do 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“devido processo legal”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, notadamente pela ausência de notificação válida e conseqüente procedimento administrativo competente, torna conseqüentemente, a concessão da liminar postulada, além de imperativo constitucional, no caso presente, de necessidade extrema e premente.</w:t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DO PEDIDO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br/>
              <w:br/>
              <w:br/>
              <w:t xml:space="preserve">Diante do acima exposto, espera a </w:t>
            </w:r>
            <w:r>
              <w:rPr>
                <w:rFonts w:cs="Verdana" w:ascii="Verdana" w:hAnsi="Verdana"/>
                <w:color w:val="333333"/>
                <w:sz w:val="13"/>
                <w:szCs w:val="13"/>
                <w:u w:val="single"/>
              </w:rPr>
              <w:t>concessão da medida liminar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333333"/>
                <w:sz w:val="13"/>
                <w:szCs w:val="13"/>
              </w:rPr>
              <w:t>inaudita autera parts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, para suspender os efeitos e a eficácia dos atos emanados da autoridade coatora, determinando o seguinte:</w:t>
              <w:br/>
              <w:br/>
              <w:t>1) A liberação imediata de sua restituição do imposto de renda referente exercício 2003/2004.</w:t>
              <w:br/>
              <w:br/>
              <w:t>2) A imediata exclusão do nome do autor no Cadastro de Devedores do Setor Público Federal – CADIN, possibilitando, assim, o livre exercício de suas atividades econômicas, evitando-lhe prejuízo diário e irreparável, no tocante à restrição de crédito.</w:t>
              <w:br/>
              <w:br/>
              <w:t>3) A notificação da autoridade impetrada já qualificada no inicio desta peça, para no prazo legal, apresentar as informações pertinentes à matéria discutida, dando-se vistas ao ilustre representante do Ministério Público.</w:t>
              <w:br/>
              <w:br/>
              <w:t>4) Seja julgada procedente a ação mantendo-se a liminar com o objetivo de suspender a exigibilidade do crédito tributário e determinar a que o nome do impetrante seja retirado do CADIN, com baixa nos arquivos daquela instituição, por não atender ao que preconiza nossa legislação vigente.</w:t>
              <w:br/>
              <w:br/>
              <w:t>Dá-se a causa o valor de R$ 260,00 (duzentos e sessenta reais)</w:t>
              <w:br/>
              <w:br/>
              <w:t>Termos em que,</w:t>
              <w:br/>
              <w:br/>
              <w:t>Pede DEFERIMENTO.</w:t>
              <w:br/>
              <w:br/>
              <w:t>João Pessoa, 16 de janeiro de 200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14:00Z</dcterms:created>
  <dc:creator>guilherme</dc:creator>
  <dc:description/>
  <dc:language>en-US</dc:language>
  <cp:lastModifiedBy>guilherme</cp:lastModifiedBy>
  <dcterms:modified xsi:type="dcterms:W3CDTF">2007-06-20T05:14:00Z</dcterms:modified>
  <cp:revision>1</cp:revision>
  <dc:subject/>
  <dc:title/>
</cp:coreProperties>
</file>